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ÜRÜN/HİZMET KIYASLAMA TABLOSU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12"/>
        <w:gridCol w:w="1512"/>
        <w:gridCol w:w="1481"/>
        <w:gridCol w:w="270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Ürün/Hizmet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Yer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ki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Ürün/Hiz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Yabancı Raki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je Çıktıs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arklara İlişkin Açıklama/Analiz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knik Özellik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knik Özellik 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26:00Z</dcterms:created>
  <dc:creator>Mesut Ceviker</dc:creator>
  <dc:description/>
  <dc:language>en-US</dc:language>
  <cp:lastModifiedBy>Esra Aydogdu</cp:lastModifiedBy>
  <dcterms:modified xsi:type="dcterms:W3CDTF">2013-07-15T13:26:00Z</dcterms:modified>
  <cp:revision>2</cp:revision>
  <dc:subject/>
  <dc:title/>
</cp:coreProperties>
</file>